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520" w:hanging="0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487045</wp:posOffset>
            </wp:positionV>
            <wp:extent cx="692848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lang w:val="en-US" w:eastAsia="en-US"/>
        </w:rPr>
      </w:pPr>
      <w:r>
        <w:rPr>
          <w:rFonts w:cs="Bookman Old Style" w:ascii="Bookman Old Style" w:hAnsi="Bookman Old Style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1420</wp:posOffset>
            </wp:positionH>
            <wp:positionV relativeFrom="margin">
              <wp:posOffset>530860</wp:posOffset>
            </wp:positionV>
            <wp:extent cx="784225" cy="87820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szystkich Wykonawców</w:t>
      </w:r>
    </w:p>
    <w:p>
      <w:pPr>
        <w:pStyle w:val="TextBody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yczy:  postępowania o udzielenie zamówienia publicznego prowadzonego w trybie przetargu nieograniczonego na podstawie przepisów ustawy z dnia 29 stycznia 2004 roku Prawo Zamówień Publicznych (Dz. U. z 2015r., poz. 216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 p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rzebudowę dróg w miejscowości Brody </w:t>
        <w:br/>
        <w:t>ul. Wójtowska – etap I, ul. Południowa i ul. Słoneczna</w:t>
      </w:r>
      <w:r>
        <w:rPr>
          <w:rFonts w:cs="Times New Roman" w:ascii="Times New Roman" w:hAnsi="Times New Roman"/>
          <w:b w:val="false"/>
          <w:sz w:val="22"/>
          <w:szCs w:val="22"/>
        </w:rPr>
        <w:t>, ogłoszonego w Biuletynie Zamówień Publicznych w dniu 15.04.2016r. pod numerem 93284-2016.</w:t>
      </w:r>
    </w:p>
    <w:p>
      <w:pPr>
        <w:pStyle w:val="NormalnyWeb"/>
        <w:spacing w:lineRule="auto" w:line="360"/>
        <w:ind w:left="360" w:hanging="0"/>
        <w:jc w:val="both"/>
        <w:rPr>
          <w:rFonts w:ascii="Cambria" w:hAnsi="Cambria" w:cs="Cambria"/>
          <w:b/>
          <w:b/>
          <w:shadow/>
          <w:color w:val="000000"/>
          <w:sz w:val="22"/>
          <w:szCs w:val="22"/>
        </w:rPr>
      </w:pPr>
      <w:r>
        <w:rPr>
          <w:rFonts w:cs="Cambria" w:ascii="Cambria" w:hAnsi="Cambria"/>
          <w:b/>
          <w:shadow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</w:rPr>
        <w:t>Zamawiający przedstawia poniżej treść zadanych pytań i udzielonych odpowiedzi do treści Specyfikacji Istotnych Warunków Zamówienia (SIWZ) w postępowaniu na wyżej opisany zakres przedmiotowy, nadesłanych do Zamawiającego w dniu 25.04.2016r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ytanie 1</w:t>
      </w:r>
    </w:p>
    <w:p>
      <w:pPr>
        <w:pStyle w:val="Normal"/>
        <w:spacing w:lineRule="auto" w:line="360"/>
        <w:jc w:val="both"/>
        <w:rPr/>
      </w:pPr>
      <w:r>
        <w:rPr/>
        <w:t>Czy Zamawiający dopuszcza realizację całości zamówienia w 2016 roku? Czy w przypadku zrealizowania całości zamówienia w 2016 roku Wykonawca otrzyma podpisany protokół odbioru końcoweg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mawiający nie dopuszcza realizacji całości Zamówienia w 2016 rok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360"/>
        <w:rPr/>
      </w:pPr>
      <w:r>
        <w:rPr/>
        <w:t>Czy do obowiązków Wykonawcy będzie należało zimowe utrzymanie drog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ramach przedmiotowego zadania do Wykonawcy nie będzie należało zimowe utrzymanie drog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lineRule="auto" w:line="360"/>
        <w:rPr/>
      </w:pPr>
      <w:r>
        <w:rPr/>
        <w:t>Czy pomimo braku zabezpieczenia środków finansowych na w/w zadanie Zamawiający podpisze z Wykonawcą umowę zgodnie z obowiązującym terminem związania z ofertą w ciągu 30 dni?</w:t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/>
      </w:pPr>
      <w:r>
        <w:rPr>
          <w:b/>
          <w:bCs/>
        </w:rPr>
        <w:t xml:space="preserve">W takim przypadku zamawiający </w:t>
      </w:r>
      <w:r>
        <w:rPr>
          <w:b/>
        </w:rPr>
        <w:t xml:space="preserve">zwróci się do wykonawców o </w:t>
      </w:r>
      <w:r>
        <w:rPr>
          <w:b/>
          <w:bCs/>
        </w:rPr>
        <w:t>przedłużenie wyznaczonego terminu związania ofertą. Zamawiający nie podpisze z Wykonawcą umowy jeżeli w tym czasie nadal nie pozyska środków finansowych w ramach Programu Rozwoju Obszarów Wiejskich na lata 2014 – 2020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>
          <w:bCs/>
        </w:rPr>
      </w:pPr>
      <w:r>
        <w:rPr>
          <w:bCs/>
        </w:rPr>
        <w:t xml:space="preserve">Kiedy Zamawiający będzie miał informację czy pozyska środki finansowe z Unii Europejskiej </w:t>
        <w:br/>
        <w:t>na współfinansowanie Zamówienia?</w:t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>
          <w:b/>
          <w:b/>
          <w:bCs/>
        </w:rPr>
      </w:pPr>
      <w:r>
        <w:rPr>
          <w:b/>
          <w:bCs/>
        </w:rPr>
        <w:t xml:space="preserve">Zamawiający w chwili obecnej nie posiada pisemnego potwierdzenia uzyskania dofinansowania w ramach Programu Rozwoju Obszarów Wiejskich na lata 2014 – 2020. </w:t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/>
      </w:pPr>
      <w:r>
        <w:rPr>
          <w:b/>
          <w:bCs/>
        </w:rPr>
        <w:t xml:space="preserve">Nie ma również informacji kiedy takie potwierdzenie uzyska. </w:t>
      </w:r>
    </w:p>
    <w:p>
      <w:pPr>
        <w:pStyle w:val="Normal"/>
        <w:widowControl w:val="false"/>
        <w:autoSpaceDE w:val="false"/>
        <w:spacing w:lineRule="auto" w:line="360"/>
        <w:ind w:right="-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Zamawiający informuje, iż powyższe pytania i odpowiedzi do SWIZ, stanowią jej integralną część, a przy tym z uwagi na ich zakres i charakter oraz termin udzielenia odpowiedzi  nie wpływają na konieczność przedłużenia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UWAG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kstkomentarza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prowadza zmianę nazwy zadania na: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óg w miejscowości Brody ul. Południowa i ul. Słoneczna”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owyższą zmianę dokonuje się w celu ujednolicenia z nazwą zadania podanego we wniosku </w:t>
        <w:br/>
        <w:t>o dofinansowanie</w:t>
      </w:r>
      <w:r>
        <w:rPr>
          <w:bCs/>
        </w:rPr>
        <w:t xml:space="preserve"> w ramach Programu Rozwoju Obszarów Wiejskich na lata 2014 – 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związku ze zmianą nazwy zadania Zamawiający zamieszcza poprawioną  SIWZ wraz </w:t>
        <w:br/>
        <w:t xml:space="preserve">z załącznikam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wprowadzone do SIWZ oraz do treści ogłoszenia o zamówieniu nie powodują konieczności przedłużenia terminu składania ofert, o którym mowa w art. art. 38 ust. 6 ustawy PZP. Wykonawcy nie potrzebują dodatkowego czasu na wprowadzenie zmian w ofertach. Termin składania ofert pozostaje bez zmian </w:t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</w:p>
  <w:p>
    <w:pPr>
      <w:pStyle w:val="Footer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0z4">
    <w:name w:val="WW8Num40z4"/>
    <w:qFormat/>
    <w:rPr>
      <w:b/>
      <w:i w:val="false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yl1Znak">
    <w:name w:val="Styl1 Znak"/>
    <w:basedOn w:val="Domylnaczcionkaakapitu"/>
    <w:qFormat/>
    <w:rPr>
      <w:rFonts w:ascii="Bookman Old Style" w:hAnsi="Bookman Old Style" w:cs="Bookman Old Style"/>
      <w:b/>
      <w:bCs/>
      <w:shadow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</w:pPr>
    <w:rPr>
      <w:rFonts w:ascii="Bookman Old Style" w:hAnsi="Bookman Old Style" w:cs="Bookman Old Style"/>
      <w:b/>
      <w:bCs/>
      <w:shadow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2:00Z</dcterms:created>
  <dc:creator>elzbietal</dc:creator>
  <dc:description/>
  <dc:language>en-US</dc:language>
  <cp:lastModifiedBy>bmateusz</cp:lastModifiedBy>
  <cp:lastPrinted>2016-04-28T08:49:00Z</cp:lastPrinted>
  <dcterms:modified xsi:type="dcterms:W3CDTF">2016-04-28T07:42:00Z</dcterms:modified>
  <cp:revision>2</cp:revision>
  <dc:subject/>
  <dc:title/>
</cp:coreProperties>
</file>